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呼和浩特市燃气热力有限公司</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b w:val="false"/>
          <w:bCs w:val="false"/>
          <w:sz w:val="44"/>
          <w:szCs w:val="44"/>
          <w:lang w:eastAsia="zh-CN"/>
        </w:rPr>
        <w:t>公开招聘简章</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呼和浩特市燃气热力有限公司隶属于呼和浩特市城市燃气热力集团有限公司。公司成立于</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注册资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亿元。主要实施供热设施维护服务，规范液化石油气市场等，深入推进民生保障项目。现将公开招聘有关事宜公布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招聘原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坚持面向社会公开招聘原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坚持公开、公正、竞争、择优的原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招聘岗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计划招聘工作人员</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名，详情请阅读《呼和浩特市燃气热力有限公司公开招聘岗位表》。每位应聘人员限报考一个岗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招聘岗位工作职责</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燃气运行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严格遵守公司的各项规定，遵守安全管理的相关规定，熟悉防范措施及突发事件的应急处理程序；</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掌握工艺流程，正确判断处理常见故障，按时准确收集资料参数，了解生产动态特点，保证供气平稳安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掌握消防知识，强化安全防火、防爆、防盗、防破坏意识，做到正确使用安全防火器材，排除事故隐患，及时处理突发事件，消除一切不安全因素；</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按生产流程巡回检查设备运行情况及生产情况是否处于良好状态。按时填写报表，报表填写达到准确、无误、严禁涂改伪造；</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熟悉、掌握站内各种仪表设备、管线的型号、规格、性能、工作原理、操作技能、使用要求、注意事项等；</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检查工具箱内工具、用具是否齐全，仪表、仪器、燃气设备是否运行正常；</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对设备运行中出现的故障情况进行分析，总结设备故障原因；</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做好站内供气设备、设施的日常保养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燃气维修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严格遵守公司的各项规定，遵守安全管理的相关规定，熟悉防范措施及突发事件的应急处理程序；</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熟悉燃气输配系统各种设备的结构、技术性能和完好标准，能够熟练地拆卸和组装；</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随时掌握各种设备的运转情况，按照相关规定、规范指导操作工合理使用和保养设备，制止违章操作，提高设备的完好率；</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出现险情和设备发生故障时要及时赶到现场，认真查找原因，采取措施抓紧检修，保证维修工作正常进行，并尽快完成；</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本处室、站、所应急抢险任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已送气用户的维修及送气时金属波纹软管、自闭阀的安装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新用户打压、送气等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从分配，积极配合，保证维修质量，认真完成领导布置任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供热运行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严格遵守公司的各项规定，遵守安全管理的相关规定，熟悉防范措施及突发事件的应急处理程序；</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供热管网的维护、保养、抢修、维修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对设备运行中出现的故障情况进行分析，总结设备故障原因。做好易损件及非常规零配件管理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做好日常维修记录的填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负责热用户的投诉处理及上门测温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定期检查换热站、锅炉、水泵、阀门、管道等设施，记录压力、温度、流量等参数；</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清洗过滤器、润滑机械部件、更换老旧密封件，防止设备突发故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电气运行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严格遵守公司的各项规定，遵守安全管理的相关规定，熟悉防范措施及突发事件的应急处理程序；</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认真学习和掌握先进的电力技术，熟悉所辖范围内的电力、电气设备的用途、构造、原理、性能及操作维护保养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按规定巡视检查电气设备状况及其安全防护；</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做好电气设备的巡检，维修记录等资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严格遵守操作规程，保证安全供电，保证电气设备正常运转；</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维护工厂生产线电机、</w:t>
      </w:r>
      <w:r>
        <w:rPr>
          <w:rFonts w:eastAsia="仿宋_GB2312" w:cs="仿宋_GB2312" w:ascii="仿宋_GB2312" w:hAnsi="仿宋_GB2312"/>
          <w:sz w:val="32"/>
          <w:szCs w:val="32"/>
          <w:lang w:eastAsia="zh-CN"/>
        </w:rPr>
        <w:t>PLC</w:t>
      </w:r>
      <w:r>
        <w:rPr>
          <w:rFonts w:ascii="仿宋_GB2312" w:hAnsi="仿宋_GB2312" w:cs="仿宋_GB2312" w:eastAsia="仿宋_GB2312"/>
          <w:sz w:val="32"/>
          <w:szCs w:val="32"/>
          <w:lang w:eastAsia="zh-CN"/>
        </w:rPr>
        <w:t>控制系统、变频器，参与设备自动化改造。</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安全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严格遵守公司的各项规章制度及操作规程，遵守安全管理的相关规定，熟悉突发事件的应急处置程序及应急救援措施；</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生产区域内的安全生产工作，贯彻执行上级及公司安全生产的相关规定和要求，并督促落实；</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负责生产区域灭火器材、劳动防护用具和应急物资的管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生产区域设备设施的运行安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定期巡检，及时发现隐患，制止和纠正违章指挥、违规作业和违反劳动纪律等行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宣传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思想觉悟高，能够正确把握舆论导向，吃苦耐劳、踏实好学、服从安排、善于沟通交流；</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对公司重大事件、举措、重要会议，重大工程，先进人物等进行信息采集、撰写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熟悉摄影、摄影技巧能够拍摄出高质量的摄影作品；</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能够熟悉使用</w:t>
      </w:r>
      <w:r>
        <w:rPr>
          <w:rFonts w:eastAsia="仿宋_GB2312" w:cs="仿宋_GB2312" w:ascii="仿宋_GB2312" w:hAnsi="仿宋_GB2312"/>
          <w:sz w:val="32"/>
          <w:szCs w:val="32"/>
          <w:lang w:eastAsia="zh-CN"/>
        </w:rPr>
        <w:t>Photoshop</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oreldraw</w:t>
      </w:r>
      <w:r>
        <w:rPr>
          <w:rFonts w:ascii="仿宋_GB2312" w:hAnsi="仿宋_GB2312" w:cs="仿宋_GB2312" w:eastAsia="仿宋_GB2312"/>
          <w:sz w:val="32"/>
          <w:szCs w:val="32"/>
          <w:lang w:eastAsia="zh-CN"/>
        </w:rPr>
        <w:t>等制图软件以及视频剪辑软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负责图片视频等资料的存档；</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能够独立策划有创意，角度新颖的图片、视频选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如遇突发事件，能够随时前往相应地点第一时间进行采访、报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能够建立并维护公司与各新闻媒体的关系，有效处理网络舆情等。</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应聘人员任职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招聘对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符合招聘岗位的年龄、学历、专业等任职要求，详见《呼和浩特市燃气热力有限公司公开招聘岗位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报名时必须取得毕业证书、学位证或国家教育相关机构认证的国外院校同等学历（毕业证书需在</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前取得），未取得毕业证和学位证书的不予聘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高校毕业生”是指</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应届毕业生和择业期内未落实工作单位（不将签订就业协议、缴纳社保作为限制性条件）的普通高等院校毕业生。其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统一招生（含自主招生和保送）的择业期内（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未落实工作单位，且其户口、档案、组织关系仍保留在原毕业学校，或保留在各级毕业生就业主管部门（毕业生就业指导服务中心）、各级人才交流机构和各级公共就业服务机构的毕业生，可应聘高校毕业生专项招聘岗位。（</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期间取得国（境）外学历学位并完成教育部学历认证且未落实工作单位的留学回国人员，可以应聘高校毕业生专项招聘岗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参加服务基层项目前无工作经历的人员，服务期满且考核合格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可以应聘高校毕业生专项招聘岗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应聘人员必须具备以下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政治坚定，拥护中国共产党的领导，品行端正，有较强的事业心和责任感；</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遵守中华人民共和国宪法和法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具有履行岗位职责所必需的理论知识和专业素养；</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具有良好的职业道德，遵纪守法，勤勉尽责，团结合作，廉洁从业，作风形象和职业信誉好；</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具有正常履行职责的身体条件和心理素质，身体健康，无传染性疾病，无精神病史，能适应招聘岗位工作需要；</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服从公司管理，岗位调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与其他单位无劳动关系。</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应聘者具有下列情形之一不得报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读普通高等学校全日制专科生、本科及研究生；</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曾因犯罪受过刑事处罚的人员，被开除公职的人员，被开除中国共产党党籍人员；被开除、辞退、解聘的人员；被依法列为失信联合惩戒兑现过的人员；涉嫌违法犯罪尚未查清的人员；退役军人在服役期间受过处分的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公务员招考或事业单位公开招聘中被认定有舞弊等严重违反录用（聘用）纪律行为并在禁考期限内的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按照有关规定被列为失信联合惩戒对象的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法律法规规定其他不得应聘的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薪酬待遇及用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薪酬待遇：薪资参照用人单位相关薪酬制度执行；</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用工形式：呼和浩特市燃气热力有限公司与聘用人员签订劳动合同。</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招聘程序及办法</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招聘按照发布公告、网上报名、资格初审、笔试、资格复审、面试、体检、考察、聘用等程序进行。</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布公告、网上报名、笔试、面试工作委托第三方组织开展；资格初审、资格复审、体检、考察、聘用等程序由用人单位组织开展。</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报名流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报名时间：</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报名方式：登录报名网站呼和浩特市人事考试信息网（网址：</w:t>
      </w:r>
      <w:r>
        <w:rPr>
          <w:rFonts w:eastAsia="仿宋_GB2312" w:cs="仿宋_GB2312" w:ascii="仿宋_GB2312" w:hAnsi="仿宋_GB2312"/>
          <w:sz w:val="32"/>
          <w:szCs w:val="32"/>
          <w:lang w:eastAsia="zh-CN"/>
        </w:rPr>
        <w:t>http</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ww.hhpta.org.cn</w:t>
      </w:r>
      <w:r>
        <w:rPr>
          <w:rFonts w:ascii="仿宋_GB2312" w:hAnsi="仿宋_GB2312" w:cs="仿宋_GB2312" w:eastAsia="仿宋_GB2312"/>
          <w:sz w:val="32"/>
          <w:szCs w:val="32"/>
          <w:lang w:eastAsia="zh-CN"/>
        </w:rPr>
        <w:t>）进行报名（需实名注册，如实填写），所有报名表填报信息将作为资格审查依据，错填及漏填属个人行为，后果自负；</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报名人员应认真阅读简章和《呼和浩特市燃气热力有限公司公开招聘岗位表》中的有关应聘要求和资格条件，对照个人情况进行报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报名时，报考人员须按要求在网上填写《报名登记表》相关信息，并上传本人近期正面免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寸数码彩照（</w:t>
      </w:r>
      <w:r>
        <w:rPr>
          <w:rFonts w:eastAsia="仿宋_GB2312" w:cs="仿宋_GB2312" w:ascii="仿宋_GB2312" w:hAnsi="仿宋_GB2312"/>
          <w:sz w:val="32"/>
          <w:szCs w:val="32"/>
          <w:lang w:eastAsia="zh-CN"/>
        </w:rPr>
        <w:t>jpg</w:t>
      </w:r>
      <w:r>
        <w:rPr>
          <w:rFonts w:ascii="仿宋_GB2312" w:hAnsi="仿宋_GB2312" w:cs="仿宋_GB2312" w:eastAsia="仿宋_GB2312"/>
          <w:sz w:val="32"/>
          <w:szCs w:val="32"/>
          <w:lang w:eastAsia="zh-CN"/>
        </w:rPr>
        <w:t>格式）。在填写个人简历（限</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字以内）时须从高中时填起，完整填写本人就读大学专科、本科和研究生的学习经历（填写上学起止年月，所读大学、院系、专业）；须完整填写工作经历（填写工作起止年月，工作单位，所从事的主要工作），时间不能断开或空缺。报考人员在反复核对所填每一项信息均准确无误后点击提交。报考人员在网上成功提交报名信息后及时登录报名网站查询自己的资格初审结果，初审通过的，不能再修改信息；</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报名人员须对所提交材料的真实性、准确性、完整性和有效性负责，凡因所提交材料不真实、不准确、不完整而影响报名、考试或聘用的，责任自负。因未如实填写信息获取考试资格的，一经发现取消其本次招考报名、考试、聘用等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在报名截止前，未完整填写个人资料导致资格无法审核的人员，视为自动放弃报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名资格的初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资格初审时间：</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报名资格的初审工作在网上进行，资格初审工作由招聘单位具体负责；</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报名人员对简章和《呼和浩特市燃气热力有限公司公开招聘岗位表》中明确的条件以及招聘内容需要咨询时，请查阅《呼和浩特市燃气热力有限公司公开招聘岗位表》中的咨询电话。</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报名结果的确认与交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应聘人员在网上成功提交报名信息后，随时登录报名网站查询初审结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初审通过人员，需要交纳报考费</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元（每科</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元，报名费</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元）完成交费即确认报名成功。请在交费后自行下载并打印《报名登记表》一式两份，以备资格复审。未在规定时间内完成交费的视为放弃应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网上交费时间：</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减免报考费事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村牧区脱贫（享受政策）和监测户、城乡低保家庭的应聘人员以及</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普通高校应届毕业生（含专科、本科、研究生）免交报考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普通高校毕业生（含专科、本科、研究生）减半收取报考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应聘人员采取“先交后退”的方式，在笔试结束后，从报名网站下载填写《减免报考费申请表》，并持本人身份证和毕业证或相关证明材料原件及复印件（标明报名序号和联系电话）申请退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农村牧区脱贫（享受政策）和监测户家庭的应聘人员需提供所在旗县（市、区）乡村振兴局出具的脱贫（享受政策）和监测户证明、脱贫（享受政策）和监测户家庭基本情况档案卡复印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城乡低保家庭的应聘人员需提供低保证明或低保证的原件及复印件。低保证明在</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不含）以后由旗县（市、区）以上民政部门加盖公章。低保证应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以后有效的年检信息，没有年检信息的，由当地旗县（市、区）以上民政部门在原件上另行加盖公章，要求落款时间在</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以后。审批权限下放的地区，可由相关部门、街道办事处出具相关证明。</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普通高等学校全日制毕业生提供毕业证原件和复印件、有效期内的《教育部学历证书电子注册备案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除上述材料外，还需携带《减免报考费申请表》身份证、准考证，在规定时间到招聘单位指定地点进行审核确认，经招聘单位审核汇总后，由呼和浩特市人事考试中心在规定日期内通过交费原渠道退回报名人员。对于笔试缺考的人员，不再退费。对弄虚作假者，一经发现，即取消考试及聘用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退费材料审核时间、地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审核时间：</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审核地点：呼和浩特市燃气热力有限公司四楼人力资源部（赛罕区金河镇格尔图村</w:t>
      </w:r>
      <w:r>
        <w:rPr>
          <w:rFonts w:eastAsia="仿宋_GB2312" w:cs="仿宋_GB2312" w:ascii="仿宋_GB2312" w:hAnsi="仿宋_GB2312"/>
          <w:sz w:val="32"/>
          <w:szCs w:val="32"/>
          <w:lang w:eastAsia="zh-CN"/>
        </w:rPr>
        <w:t>102</w:t>
      </w:r>
      <w:r>
        <w:rPr>
          <w:rFonts w:ascii="仿宋_GB2312" w:hAnsi="仿宋_GB2312" w:cs="仿宋_GB2312" w:eastAsia="仿宋_GB2312"/>
          <w:sz w:val="32"/>
          <w:szCs w:val="32"/>
          <w:lang w:eastAsia="zh-CN"/>
        </w:rPr>
        <w:t>省道北侧）</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笔试</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每个岗位计划招聘人数与报考人数比例不低于</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方可开考笔试。如未达到笔试开考比例，根据实际情况，经招聘领导小组研究后决定调整或消减岗位招聘人数，并在报名网站及时公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笔试考试科目为《综合能力测试》，满分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成绩保留小数点后两位，尾数四舍五入；笔试阅卷工作结束后，由公开招聘工作领导小组研究划定最低合格分数线。笔试成绩和笔试最低合格分数线在呼和浩特市人事考试信息网站发布。未达到笔试最低合格分数线的人员不得进入下一环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笔试采取闭卷的方式进行，统一要求使用国家通用语言文字作答，对试卷出现不按国家通用语言文字作答的按零分处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笔试规定用黑（蓝）色字迹的钢笔或签字笔作答，用</w:t>
      </w:r>
      <w:r>
        <w:rPr>
          <w:rFonts w:eastAsia="仿宋_GB2312" w:cs="仿宋_GB2312" w:ascii="仿宋_GB2312" w:hAnsi="仿宋_GB2312"/>
          <w:sz w:val="32"/>
          <w:szCs w:val="32"/>
          <w:lang w:eastAsia="zh-CN"/>
        </w:rPr>
        <w:t>2B</w:t>
      </w:r>
      <w:r>
        <w:rPr>
          <w:rFonts w:ascii="仿宋_GB2312" w:hAnsi="仿宋_GB2312" w:cs="仿宋_GB2312" w:eastAsia="仿宋_GB2312"/>
          <w:sz w:val="32"/>
          <w:szCs w:val="32"/>
          <w:lang w:eastAsia="zh-CN"/>
        </w:rPr>
        <w:t>铅笔填涂答题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准考证打印时间：</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笔试时间、地点详见准考证。</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资格复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进入资格复审范围人员的确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笔试结束后，按照进入面试人数与招聘计划数</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的比例从高分到低分确定进入资格复审范围的人员，最后一名报考人员因笔试总成绩并列而超过</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比例的，全部进入资格复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资格复审的方式、时间、地点，须携带的证件、证明，以及相关规定要求等详细内容，请关注呼和浩特市人事考试信息网（网址：</w:t>
      </w:r>
      <w:r>
        <w:rPr>
          <w:rFonts w:eastAsia="仿宋_GB2312" w:cs="仿宋_GB2312" w:ascii="仿宋_GB2312" w:hAnsi="仿宋_GB2312"/>
          <w:sz w:val="32"/>
          <w:szCs w:val="32"/>
          <w:lang w:eastAsia="zh-CN"/>
        </w:rPr>
        <w:t>http</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ww.hhpta.org.cn</w:t>
      </w:r>
      <w:r>
        <w:rPr>
          <w:rFonts w:ascii="仿宋_GB2312" w:hAnsi="仿宋_GB2312" w:cs="仿宋_GB2312" w:eastAsia="仿宋_GB2312"/>
          <w:sz w:val="32"/>
          <w:szCs w:val="32"/>
          <w:lang w:eastAsia="zh-CN"/>
        </w:rPr>
        <w:t>）、呼和浩特市燃气热力有限公司官网（网址：</w:t>
      </w:r>
      <w:r>
        <w:rPr>
          <w:rFonts w:eastAsia="仿宋_GB2312" w:cs="仿宋_GB2312" w:ascii="仿宋_GB2312" w:hAnsi="仿宋_GB2312"/>
          <w:sz w:val="32"/>
          <w:szCs w:val="32"/>
          <w:lang w:eastAsia="zh-CN"/>
        </w:rPr>
        <w:t>http://hhhtrqrl.cn</w:t>
      </w:r>
      <w:r>
        <w:rPr>
          <w:rFonts w:ascii="仿宋_GB2312" w:hAnsi="仿宋_GB2312" w:cs="仿宋_GB2312" w:eastAsia="仿宋_GB2312"/>
          <w:sz w:val="32"/>
          <w:szCs w:val="32"/>
          <w:lang w:eastAsia="zh-CN"/>
        </w:rPr>
        <w:t>）后续有关公告。</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资格复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进入资格复审的报名人员须根据资格复审通知，携带《报名登记表》等相关证件在规定日期内进行资格复审。未在规定时间结束前参加资格复审的，取消面试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通过资格复审的报名人员，及时关注呼和浩特市人事考试信息网（网址：</w:t>
      </w:r>
      <w:r>
        <w:rPr>
          <w:rFonts w:eastAsia="仿宋_GB2312" w:cs="仿宋_GB2312" w:ascii="仿宋_GB2312" w:hAnsi="仿宋_GB2312"/>
          <w:sz w:val="32"/>
          <w:szCs w:val="32"/>
          <w:lang w:eastAsia="zh-CN"/>
        </w:rPr>
        <w:t>http</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ww.hhpta.org.cn</w:t>
      </w:r>
      <w:r>
        <w:rPr>
          <w:rFonts w:ascii="仿宋_GB2312" w:hAnsi="仿宋_GB2312" w:cs="仿宋_GB2312" w:eastAsia="仿宋_GB2312"/>
          <w:sz w:val="32"/>
          <w:szCs w:val="32"/>
          <w:lang w:eastAsia="zh-CN"/>
        </w:rPr>
        <w:t>）、呼和浩特市燃气热力有限公司官网（网址：</w:t>
      </w:r>
      <w:r>
        <w:rPr>
          <w:rFonts w:eastAsia="仿宋_GB2312" w:cs="仿宋_GB2312" w:ascii="仿宋_GB2312" w:hAnsi="仿宋_GB2312"/>
          <w:sz w:val="32"/>
          <w:szCs w:val="32"/>
          <w:lang w:eastAsia="zh-CN"/>
        </w:rPr>
        <w:t>http://hhhtrqrl.cn</w:t>
      </w:r>
      <w:r>
        <w:rPr>
          <w:rFonts w:ascii="仿宋_GB2312" w:hAnsi="仿宋_GB2312" w:cs="仿宋_GB2312" w:eastAsia="仿宋_GB2312"/>
          <w:sz w:val="32"/>
          <w:szCs w:val="32"/>
          <w:lang w:eastAsia="zh-CN"/>
        </w:rPr>
        <w:t>）后续有关公告。</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报名人员参加资格复审时须提前准备以下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报名登记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本人身份证原件及复印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报名岗位必需的毕业证书和学位证书原件、复印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教育部学历在线验证报告和中国高等教育学位在线验证报告；</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岗位要求的相关资格证书等；</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公安机关出具无犯罪证明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上一家单位出具离职证明并提供在职期间个人表现评价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报考高校毕业生岗位，须提供毕业院校（系、院、部）或档案保管部门开具的档案存放证明原件，并明确存放时间。</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资格复审将重点审核报名人员所填报的信息是否真实准确，是否符合应聘岗位相应资格条件。凡不符合条件、个人信息与所持证件不符以及隐瞒重要信息或提供虚假证明材料，以及未经资格复审部门同意且未在规定时间内参加资格复审的，一律取消面试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对资格复审后出现的缺额岗位，从笔试总成绩报名人员中，按照笔试总成绩从高分到低分的顺序依次递补，递补只进行一次，并由招聘单位安排人员电话通知递补人员参加资格复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资格复审及递补后达不到</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面试开考比例的，以实际人数确定进入面试范围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面试</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试采用结构化面试形式，具体时间、地点等内容将通过呼和浩特市人事考试信息网进行发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综合成绩</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试综合成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笔试成绩</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面试成绩</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成绩均计算到小数点后两位，尾数四舍五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同一岗位考生考试综合成绩出现并列的，并列人员按照笔试成绩高低排序且通过笔试合格分数线；笔试成绩也并列的，由招聘单位确定加试方式，委托第三方进行加试，按照该岗位拟聘用人数，等额确定进入下一环节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体检和考察</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据考试综合成绩由高分到低分的顺序，按照招聘岗位招聘计划数量</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确定进入体检和考察范围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体检要求到三甲及以上医院进行体检，体检参照标准参照《公务员录用体检通用标准（试行）》（国人部发〔</w:t>
      </w:r>
      <w:r>
        <w:rPr>
          <w:rFonts w:eastAsia="仿宋_GB2312" w:cs="仿宋_GB2312" w:ascii="仿宋_GB2312" w:hAnsi="仿宋_GB2312"/>
          <w:sz w:val="32"/>
          <w:szCs w:val="32"/>
          <w:lang w:eastAsia="zh-CN"/>
        </w:rPr>
        <w:t>20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凡影响和不符合集体生活要求的、有视觉障碍、先天性疾病、急慢性传染病、身体素质和心理素质比较差的均不符合聘用要求。体检费用由考生自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应聘人员因体检不合格或考生自愿放弃录用资格等情况致使招聘岗位名额空缺的，按照所报考岗位综合成绩且通过综合成绩合格分数线从高到低的顺序分别依次等额递补，但不超过两次递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考察内容主要包括应聘者的思想政治表现、道德品行、能力素质、学习和工作表现、遵纪守法等方面的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公示和聘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应聘人员的考试综合成绩、体检和考察结果，确定拟聘用人员，并将拟聘用人员名单统一在呼和浩特市人事考试信息网（网址：</w:t>
      </w:r>
      <w:r>
        <w:rPr>
          <w:rFonts w:eastAsia="仿宋_GB2312" w:cs="仿宋_GB2312" w:ascii="仿宋_GB2312" w:hAnsi="仿宋_GB2312"/>
          <w:sz w:val="32"/>
          <w:szCs w:val="32"/>
          <w:lang w:eastAsia="zh-CN"/>
        </w:rPr>
        <w:t>http</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ww.hhpta.org.cn</w:t>
      </w:r>
      <w:r>
        <w:rPr>
          <w:rFonts w:ascii="仿宋_GB2312" w:hAnsi="仿宋_GB2312" w:cs="仿宋_GB2312" w:eastAsia="仿宋_GB2312"/>
          <w:sz w:val="32"/>
          <w:szCs w:val="32"/>
          <w:lang w:eastAsia="zh-CN"/>
        </w:rPr>
        <w:t>）、呼和浩特市燃气热力有限公司官网（网址：</w:t>
      </w:r>
      <w:r>
        <w:rPr>
          <w:rFonts w:eastAsia="仿宋_GB2312" w:cs="仿宋_GB2312" w:ascii="仿宋_GB2312" w:hAnsi="仿宋_GB2312"/>
          <w:sz w:val="32"/>
          <w:szCs w:val="32"/>
          <w:lang w:eastAsia="zh-CN"/>
        </w:rPr>
        <w:t>http://hhhtrqrl.cn</w:t>
      </w:r>
      <w:r>
        <w:rPr>
          <w:rFonts w:ascii="仿宋_GB2312" w:hAnsi="仿宋_GB2312" w:cs="仿宋_GB2312" w:eastAsia="仿宋_GB2312"/>
          <w:sz w:val="32"/>
          <w:szCs w:val="32"/>
          <w:lang w:eastAsia="zh-CN"/>
        </w:rPr>
        <w:t>）进行公示，公示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同时接受社会监督。举报者应以真实姓名实事求是地反映问题，并提供必要的调查线索。凡以匿名或其他方式反映的问题不予受理。对公示期间反映有问题并查有实据、不符合报考条件的，取消聘用资格；公示期满无异议者，确定为拟聘用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拟聘用人员通过试用期后，至少在公司服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若提前离职单位不出具与单位相关的工作经历等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其他事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招聘过程中，如遇未达到考试开考比例、招聘计划调整、体检或考察不合格、考生自愿放弃录用资格等情况由招聘领导小组进行研判确定招聘相关事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应聘人员的资格审查贯穿公开招聘工作全过程，在招聘的任何阶段及试用期间发现应聘人员与应聘条件不符或弄虚作假者，一律取消后续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招聘期间相关信息将发布在呼和浩特市人事考试信息网（网址：</w:t>
      </w:r>
      <w:r>
        <w:rPr>
          <w:rFonts w:eastAsia="仿宋_GB2312" w:cs="仿宋_GB2312" w:ascii="仿宋_GB2312" w:hAnsi="仿宋_GB2312"/>
          <w:sz w:val="32"/>
          <w:szCs w:val="32"/>
          <w:lang w:eastAsia="zh-CN"/>
        </w:rPr>
        <w:t>http</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ww.hhpta.org.cn</w:t>
      </w:r>
      <w:r>
        <w:rPr>
          <w:rFonts w:ascii="仿宋_GB2312" w:hAnsi="仿宋_GB2312" w:cs="仿宋_GB2312" w:eastAsia="仿宋_GB2312"/>
          <w:sz w:val="32"/>
          <w:szCs w:val="32"/>
          <w:lang w:eastAsia="zh-CN"/>
        </w:rPr>
        <w:t>）和呼和浩特市燃气热力有限公司官网（网址：</w:t>
      </w:r>
      <w:r>
        <w:rPr>
          <w:rFonts w:eastAsia="仿宋_GB2312" w:cs="仿宋_GB2312" w:ascii="仿宋_GB2312" w:hAnsi="仿宋_GB2312"/>
          <w:sz w:val="32"/>
          <w:szCs w:val="32"/>
          <w:lang w:eastAsia="zh-CN"/>
        </w:rPr>
        <w:t>http://hhhtrqrl.cn</w:t>
      </w:r>
      <w:r>
        <w:rPr>
          <w:rFonts w:ascii="仿宋_GB2312" w:hAnsi="仿宋_GB2312" w:cs="仿宋_GB2312" w:eastAsia="仿宋_GB2312"/>
          <w:sz w:val="32"/>
          <w:szCs w:val="32"/>
          <w:lang w:eastAsia="zh-CN"/>
        </w:rPr>
        <w:t>），请应聘人员及时登录查询；</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招聘简章由呼和浩特市燃气热力有限公司招聘领导小组负责解释；</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网上报名需投诉或咨询，请于报名期间工作时间拨打电话。</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督举报：</w:t>
      </w:r>
      <w:r>
        <w:rPr>
          <w:rFonts w:eastAsia="仿宋_GB2312" w:cs="仿宋_GB2312" w:ascii="仿宋_GB2312" w:hAnsi="仿宋_GB2312"/>
          <w:sz w:val="32"/>
          <w:szCs w:val="32"/>
          <w:lang w:eastAsia="zh-CN"/>
        </w:rPr>
        <w:t>0471-5309056</w:t>
      </w:r>
      <w:r>
        <w:rPr>
          <w:rFonts w:ascii="仿宋_GB2312" w:hAnsi="仿宋_GB2312" w:cs="仿宋_GB2312" w:eastAsia="仿宋_GB2312"/>
          <w:sz w:val="32"/>
          <w:szCs w:val="32"/>
          <w:lang w:eastAsia="zh-CN"/>
        </w:rPr>
        <w:t>（监督电话不解释招聘事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咨询：</w:t>
      </w:r>
      <w:r>
        <w:rPr>
          <w:rFonts w:eastAsia="仿宋_GB2312" w:cs="仿宋_GB2312" w:ascii="仿宋_GB2312" w:hAnsi="仿宋_GB2312"/>
          <w:sz w:val="32"/>
          <w:szCs w:val="32"/>
          <w:lang w:eastAsia="zh-CN"/>
        </w:rPr>
        <w:t>0471-3240833</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工 作 日：</w:t>
      </w:r>
      <w:r>
        <w:rPr>
          <w:rFonts w:eastAsia="仿宋_GB2312" w:cs="仿宋_GB2312" w:ascii="仿宋_GB2312" w:hAnsi="仿宋_GB2312"/>
          <w:sz w:val="32"/>
          <w:szCs w:val="32"/>
          <w:lang w:eastAsia="zh-CN"/>
        </w:rPr>
        <w:t>9:00-12:00  14:30-17:00</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呼和浩特市燃气热力有限公司</w: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w:t>
      </w:r>
    </w:p>
    <w:sectPr>
      <w:type w:val="nextPage"/>
      <w:pgSz w:w="11906" w:h="16838"/>
      <w:pgMar w:left="136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jc w:val="center"/>
    </w:pPr>
    <w:rPr>
      <w:sz w:val="21"/>
    </w:rPr>
  </w:style>
  <w:style w:type="paragraph" w:styleId="2">
    <w:name w:val="正文文本 2"/>
    <w:basedOn w:val="Normal"/>
    <w:next w:val="TextBody"/>
    <w:qFormat/>
    <w:pPr/>
    <w:rPr>
      <w:rFonts w:ascii="宋体;方正书宋_GBK" w:hAnsi="宋体;方正书宋_GBK" w:eastAsia="宋体;方正书宋_GBK" w:cs="宋体;方正书宋_GBK"/>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1:35:00Z</dcterms:created>
  <dc:creator>悦朵儿</dc:creator>
  <dc:description/>
  <dc:language>en-US</dc:language>
  <cp:lastModifiedBy>RSJ</cp:lastModifiedBy>
  <cp:lastPrinted>2025-08-16T05:00:00Z</cp:lastPrinted>
  <dcterms:modified xsi:type="dcterms:W3CDTF">2025-09-11T15:0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9C2C83D9A4047FA3CC26887AA6332</vt:lpwstr>
  </property>
  <property fmtid="{D5CDD505-2E9C-101B-9397-08002B2CF9AE}" pid="3" name="KSOProductBuildVer">
    <vt:lpwstr>2052-11.8.2.11763</vt:lpwstr>
  </property>
  <property fmtid="{D5CDD505-2E9C-101B-9397-08002B2CF9AE}" pid="4" name="KSOTemplateDocerSaveRecord">
    <vt:lpwstr>eyJoZGlkIjoiYjczOWFmYzhmYmJmNzBiYjliMjc4ZjU2MGVkMTRmOTAiLCJ1c2VySWQiOiIzNTU5NzI5ODcifQ==</vt:lpwstr>
  </property>
  <property fmtid="{D5CDD505-2E9C-101B-9397-08002B2CF9AE}" pid="5" name="commondata">
    <vt:lpwstr>commondata</vt:lpwstr>
  </property>
</Properties>
</file>